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硕士生复试专业课笔试成绩复核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440"/>
        <w:gridCol w:w="2700"/>
      </w:tblGrid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试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及名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3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分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估分数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复核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考生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电子信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2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招生院系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21:00Z</dcterms:created>
  <dc:creator>雨林木风</dc:creator>
  <dc:description/>
  <cp:keywords/>
  <dc:language>en-US</dc:language>
  <cp:lastModifiedBy>lenovo</cp:lastModifiedBy>
  <cp:lastPrinted>2016-02-17T09:21:00Z</cp:lastPrinted>
  <dcterms:modified xsi:type="dcterms:W3CDTF">2024-03-31T06:37:00Z</dcterms:modified>
  <cp:revision>28</cp:revision>
  <dc:subject/>
  <dc:title>2010年硕士生入学考试统考科目查卷申请表</dc:title>
</cp:coreProperties>
</file>